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lan C. Elliott 198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is a program which lets you produce large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omputer printer. All IBM PC keyboard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The size of the characters produc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ariable, and may be as large as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aper.  Banners can be printed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IFIC program is brought to you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are free to make copies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on to a friend. If you like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become a registered user by sending i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notified of updates, and othe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You will receive a disk with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PL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pyrighted program. Distribution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nder the conditions mentioned here. You may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documentation,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the program, on disk. Disk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be sold by computer user's groups, an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grams. The program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lectronic bulletin boards for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helping provid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NNERIFIC is stored on disk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.EXE. To begin the program, enter the comman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, and press the Enter ke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essages are shown on the screen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to choose the size of your bann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size and placement of the let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by pressing ENTER at the prompts. Otherwise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number fo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I would suggest that you first prin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with the default values, and the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height, width, and margin option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will operate on any printer. However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have the ability to change from one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nother. To let you to choose thes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ANNERIFIC allows you to send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ased on ASCII codes. For example,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hange an EPSON printer into compressed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number 15 (decimal). By using such codes,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ing style that fits your needs. To send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which is more than one number, simply place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sign between numbers. For example, the contro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EPSON printer into 7/72 inch line spacing is 27+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makes the printed lines closer toge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nicer looking b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PHERING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inter manuals give control codes in term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ASCII numbers. For instance, ESC 1 (escape on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decimal ASCII codes by looking at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in the BASIC manual (appendix G).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s 27, and for 1 (one), it is 49. Thus ESC 1 is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e BANNERIFIC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PSON CODES (Also IBM dot matrix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Decimal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Print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8" line spacing      27+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72" line spacing    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            27+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 printer of commands, turn it off, and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inting of a banner, you may end prin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FUN WITH BANNERIFI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get plenty of good use out of BANNERIFIC. If you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that this method of providing programs is worthwhile, I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reciate your support. Please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n C. Ellio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N:SDN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BANNERIFIC, plus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and programs!                    $15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, statistical analysis program &amp; graphics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-test, ANOVA, regression, etc) Requires CGA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- a Computer Assisted Instructio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your own tutorials!  Requires CGA  $49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- A spelling game based on the oly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Requires CGA type monitor $19 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7.25% sales tax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&amp; Handling (Overseas P&amp;H is $5)            $ 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Check or M.O.   _____ VISA   _____ Master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BANNERIFIC?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mail to:TexaSoft, P.O. Box 1169, Cedar Hill,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as 75104. Thanks. Phone orders, 214-291-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